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sz w:val="32"/>
          <w:szCs w:val="24"/>
        </w:rPr>
        <w:t xml:space="preserve">Лингводидактические и лингвокультурологические основы преподавания русского языка как иностранного </w:t>
      </w:r>
      <w:r>
        <w:rPr>
          <w:sz w:val="32"/>
          <w:szCs w:val="24"/>
        </w:rPr>
        <w:br/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 xml:space="preserve">Междисциплинарный экзамен по направлению «Филология». 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/>
      </w:pPr>
      <w:r>
        <w:rPr>
          <w:szCs w:val="24"/>
        </w:rPr>
        <w:t>Магистерская программа «</w:t>
      </w:r>
      <w:r>
        <w:rPr/>
        <w:t>Русский язык как иностранный: лингводидактические и лингвокультурологические основы преподавания»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ab/>
        <w:tab/>
        <w:tab/>
        <w:t xml:space="preserve">Программа </w:t>
      </w:r>
    </w:p>
    <w:p>
      <w:pPr>
        <w:pStyle w:val="TextBodyIndent"/>
        <w:ind w:left="198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Лингвистические основы преподавания русского языка как иностранного.  </w:t>
      </w:r>
    </w:p>
    <w:p>
      <w:pPr>
        <w:pStyle w:val="TextBodyIndent"/>
        <w:ind w:left="-11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>
          <w:szCs w:val="24"/>
        </w:rPr>
        <w:t>Практическая фонетика как аспект преподавани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русского языка как иностранного. </w:t>
      </w:r>
    </w:p>
    <w:p>
      <w:pPr>
        <w:pStyle w:val="TextBodyIndent"/>
        <w:ind w:firstLine="360"/>
        <w:rPr/>
      </w:pPr>
      <w:r>
        <w:rPr>
          <w:sz w:val="24"/>
        </w:rPr>
        <w:t>Методология исследования фонетической системы русского языка в целях разработки курсов практической фонетики. Сознательно-практический метод как основа обучения иностранцев русскому произношению. Фонетическая интерференция и иностранный акцент. Принципы к</w:t>
      </w:r>
      <w:r>
        <w:rPr>
          <w:sz w:val="24"/>
          <w:szCs w:val="24"/>
        </w:rPr>
        <w:t xml:space="preserve">лассификации ошибок иностранных учащихся в области русской фонетики. </w:t>
      </w:r>
      <w:r>
        <w:rPr>
          <w:sz w:val="24"/>
        </w:rPr>
        <w:t>«Позиционная» фонетика в практике обучения произношению. Отражение позиционных закономерностей звукового строя родного и изучаемого языков в иностранном акценте.</w:t>
      </w:r>
    </w:p>
    <w:p>
      <w:pPr>
        <w:pStyle w:val="21"/>
        <w:spacing w:before="0" w:after="0"/>
        <w:ind w:firstLine="360"/>
        <w:rPr>
          <w:szCs w:val="20"/>
        </w:rPr>
      </w:pPr>
      <w:r>
        <w:rPr>
          <w:szCs w:val="20"/>
        </w:rPr>
        <w:t>Особенности систем русского вокализма и консонантизма на фоне иноязычных систем. Основные нарушения в области произношения русских гласных и согласных в иностранном акценте. Противопоставление по глухости-звонкости как типологическая особенность системы русского консонантизма. Работа над устранением акцентных черт в области произношения русских глухих и звонких согласных. Противопоставление по твердости-мягкости как типологическая особенность системы русского консонантизма. Работа над устранением акцентных черт в области произношения русских твердых и мягких согласных. Позиционные закономерности русского вокализма и консонантизма и их изучение в курсах практической фонетик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Русская ритмика в контексте обучения произношению иностранцев. Особенности ритмической структуры русского фонетического слова на фоне иноязычных систем. Основные трудности в области обучения иностранцев русской ритмик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Русская интонационная система. </w:t>
      </w:r>
      <w:r>
        <w:rPr>
          <w:sz w:val="24"/>
        </w:rPr>
        <w:t xml:space="preserve">Интонационные средства русского языка: тип ИК, место интонационного центра, синтагматическое членение, пауза. Русская интонация в курсах практического русского языка для иностранных учащихся. </w:t>
      </w:r>
      <w:r>
        <w:rPr>
          <w:sz w:val="24"/>
          <w:szCs w:val="24"/>
        </w:rPr>
        <w:t xml:space="preserve">Смыслоразличительная роль интонационных средств как типологическая особенность русского языка. Особенности интонационной синонимии в русском языке. </w:t>
      </w:r>
      <w:r>
        <w:rPr>
          <w:sz w:val="24"/>
        </w:rPr>
        <w:t>Исследование интонации как структурообразующего элемента предложения-высказывания в практике преподавания русского как иностранного. Коммуникативная организация русского звучащего предложения.</w:t>
      </w:r>
    </w:p>
    <w:p>
      <w:pPr>
        <w:pStyle w:val="21"/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Понятие артикуляционного уклада и артикуляционной базы. Основные черты артикуляционной базы звуков, слова, предложения в русском языке. 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198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Indent"/>
        <w:ind w:left="-11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Cs w:val="24"/>
        </w:rPr>
        <w:t>Практическая лексикология как аспект преподавани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русского языка как иностранного. </w:t>
      </w:r>
    </w:p>
    <w:p>
      <w:pPr>
        <w:pStyle w:val="Style15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ально-коммуникативный подход к описанию лексики в курсе русского языка как иностранного.  Лексическое значение и семантическая структура слова. Типы лексических значений и семантическая структура слова в контексте практики преподавания русского языка как иностранного.</w:t>
      </w:r>
    </w:p>
    <w:p>
      <w:pPr>
        <w:pStyle w:val="Style15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</w:rPr>
        <w:t>Проблемы классификации лексики и типы объединений слов в русле задач обучения русскому языку как иностранному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ксико-семантическая группа как одна из основных единиц описания лексики. Типология лексико-семантических групп.</w:t>
      </w:r>
    </w:p>
    <w:p>
      <w:pPr>
        <w:pStyle w:val="Style15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ы описания лексики. Принцип учета и прогнозирования лексических трудностей при обучении русскому языку как иностранному. Реализация принципов описания лексики в словарях, учебниках и учебных пособиях для иностранных учащихся. Способы семантизации лексики в курсах практического русского языка. </w:t>
      </w:r>
    </w:p>
    <w:p>
      <w:pPr>
        <w:pStyle w:val="Style15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</w:rPr>
        <w:t>Система упражнений по лексике. Варьирование методов и приемов обучения лексике в зависимости от конкретных условий и целей. Лексико-семантический вариант как уровень реального функционирования слова в речи. Изосемическая лексика в практике преподавания РКИ: особенности значения и функционирования. Функционально-семантические классы слов в практике преподавания РКИ.</w:t>
      </w:r>
    </w:p>
    <w:p>
      <w:pPr>
        <w:pStyle w:val="Style15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Cs w:val="24"/>
        </w:rPr>
        <w:t>Практическое словообразование как аспект преподавани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русского языка как иностранного. </w:t>
      </w:r>
    </w:p>
    <w:p>
      <w:pPr>
        <w:pStyle w:val="21"/>
        <w:spacing w:before="0" w:after="0"/>
        <w:rPr/>
      </w:pPr>
      <w:r>
        <w:rPr>
          <w:szCs w:val="24"/>
        </w:rPr>
        <w:t xml:space="preserve">Место словообразования в обучении русскому языку как иностранному.   Словообразовательный аспект в курсе практического русского языка.  </w:t>
      </w:r>
      <w:r>
        <w:rPr>
          <w:i/>
          <w:szCs w:val="24"/>
        </w:rPr>
        <w:t xml:space="preserve"> </w:t>
      </w:r>
      <w:r>
        <w:rPr/>
        <w:t>Роль словообразования  в формировании коммуникативной компетенции иностранных учащихся-филологов. Специфика основных областей русского словообразования (на материале имен существительных). Лингвометодические основы обучения русскому словообразованию. Лингвометодический потенциал единиц русского словообразования. Системность русского словообразования как база для развития основных видов речевой деятельности.</w:t>
      </w:r>
    </w:p>
    <w:p>
      <w:pPr>
        <w:pStyle w:val="21"/>
        <w:spacing w:before="0" w:after="0"/>
        <w:rPr/>
      </w:pPr>
      <w:r>
        <w:rPr/>
      </w:r>
    </w:p>
    <w:p>
      <w:pPr>
        <w:pStyle w:val="TextBodyIndent"/>
        <w:ind w:left="-11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>
          <w:szCs w:val="24"/>
        </w:rPr>
        <w:t>Практическая грамматика как аспект преподавани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русского языка как иностранного. </w:t>
      </w:r>
    </w:p>
    <w:p>
      <w:pPr>
        <w:pStyle w:val="BodyTextIndent"/>
        <w:rPr/>
      </w:pPr>
      <w:r>
        <w:rPr/>
        <w:t xml:space="preserve">Предмет грамматики. Функциональная (ФГ) и традиционная формально-описательная грамматика, предназначенная для носителей русского языка. Основные направления ФГ. Специфика функционального подхода. Функциональная морфология и функциональный синтаксис. ФГ и лексическая семантика. ФГ и словообразование. ФГ и лингводидактика. </w:t>
      </w:r>
    </w:p>
    <w:p>
      <w:pPr>
        <w:pStyle w:val="Normal"/>
        <w:ind w:firstLine="708"/>
        <w:jc w:val="both"/>
        <w:rPr/>
      </w:pPr>
      <w:r>
        <w:rPr>
          <w:sz w:val="24"/>
        </w:rPr>
        <w:t>Лингводидактическая модель русского языка.</w:t>
      </w:r>
      <w:r>
        <w:rPr>
          <w:sz w:val="24"/>
          <w:szCs w:val="24"/>
        </w:rPr>
        <w:t xml:space="preserve"> Аспекты представления языкового материала (семасиологический и ономасиологический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асти речи в практической грамматике. Особенности значения и функционирования имён существительных. Морфологические категории имени существительного: одушевлённость / неодушевлённость, род, число. Падеж как морфологическая категория имени существительного. Парадигма русской падежной системы. Беспредложные и предложно-падежные формы существительных. Семантический потенциал падежных форм. Синтаксема как способ введения падежных форм в нерусской аудитории. Работа над предложно-падежной системой на разных этапах обуч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обенности значения и функционирования имён прилагательных. Употребление краткой и полной форм прилагательного. Образование кратких форм прилагательного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Особенности значения и функционирования глаголов. Глаголы движения как функционально-семантическая группа глаголов. Употребление глаголов движения с приставками и без приставок. Видовременная система русского глагола. Способы образования личных форм глагола и условия их употребления. </w:t>
      </w:r>
    </w:p>
    <w:p>
      <w:pPr>
        <w:pStyle w:val="31"/>
        <w:spacing w:before="0" w:after="0"/>
        <w:ind w:left="0" w:firstLine="708"/>
        <w:rPr>
          <w:szCs w:val="24"/>
        </w:rPr>
      </w:pPr>
      <w:r>
        <w:rPr/>
        <w:t>Отглагольные формы. Причастие и деепричастие. Краткая форма страдательных причастий. Изофункциональность страдательных и действительных возвратных причастий. Типичные ошибки иностранных учащихся при употреблении русских причастий, причастных и деепричастных оборо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обенности значения и функциони</w:t>
        <w:softHyphen/>
        <w:t xml:space="preserve">рования местоимений различных семантических разрядов. 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 xml:space="preserve">Отличие синтаксической формы слова (синтаксемы) от морфологической формы слова. Типы синтаксем. Синтаксема в практике преподавания РКИ. Работа над глагольным и именным управлением в иноязычной аудитории. </w:t>
      </w:r>
    </w:p>
    <w:p>
      <w:pPr>
        <w:pStyle w:val="BodyTextIndent"/>
        <w:ind w:firstLine="708"/>
        <w:rPr/>
      </w:pPr>
      <w:r>
        <w:rPr/>
        <w:t>Выражение основных модальных значений и их изучение в практике преподавания русского языка как иностранного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Модель простого предложения как объект изучения в курсе РКИ. Компоненты,  формирующие модель предложения. Значение модели предложения. Грамматические и структурно-семантические модификации предложения в аспекте  преподавания РК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Основные модели русского предложения, передающие субъектно-предикатные отношения. Модели со значением «Субъект и его действие»; основные трудности, возникающие при их изучении. Модели со значением «Субъект и его состояние»; основные трудности, возникающие при их изучении. Модели со значением «Субъект и его качественная характеристика», «Субъект и его количественная характеристика»; основные трудности, возникающие при их изучении. Модели со значением «Субъект и его квалификация»; основные трудности, возникающие при их изучении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Односоставные предложения в русском языке и их изучение в иноязычной аудитории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Активные и пассивные структуры в практике преподавания русского языка как иностранного. Виды пассивных структур. Акциональный и статальный пассив.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Основные синтаксические структуры языка науки. 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Порядок слов в русском языке. Основные трудности, возникающие при изучении порядка слов в иноязычной аудитории.  </w:t>
        <w:tab/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Сложное предложение   в практическом курсе РКИ. Проблемы, возникающие при изучении сложносочиненного предложения. Проблемы, возникающие при изучении сложноподчиненного предложения в иноязычной аудитории. Сложноподчиненные предложения нерасчлененного типа (местоименно-соотносительные, присубстантивные, изъяснительные). Сложноподчиненные предложения расчлененной структуры и их изучение в иноязычной аудитории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 xml:space="preserve">Отрицание, способы его выражения в русском языке и их изучение в курсе практического русского языка для иностранцев. </w:t>
      </w:r>
    </w:p>
    <w:p>
      <w:pPr>
        <w:pStyle w:val="BodyText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Методические основы преподавания русского языка как иностранного.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606"/>
        <w:rPr/>
      </w:pPr>
      <w:r>
        <w:rPr>
          <w:sz w:val="24"/>
        </w:rPr>
        <w:t>Методика как учебная, научная и практическая дисциплина. Основные этапы становления и развития отечественной теории и методики преподавания РКИ. Лингвистика, психология, психолингвистика, педагогика, дидактика и социология как базовые для методи</w:t>
        <w:softHyphen/>
        <w:t>ки преподавания РКИ науки. Психологические основы обучения РКИ: структурная организация речевой деятельности; понятия «деятельность», «действие» и «операция»; речевые навыки и умения как базисные понятия теории и методики преподавания РКИ.</w:t>
      </w:r>
    </w:p>
    <w:p>
      <w:pPr>
        <w:pStyle w:val="Normal"/>
        <w:ind w:firstLine="606"/>
        <w:jc w:val="both"/>
        <w:rPr/>
      </w:pPr>
      <w:r>
        <w:rPr>
          <w:sz w:val="24"/>
          <w:szCs w:val="28"/>
        </w:rPr>
        <w:t>Общее представление о системе обучения РКИ: содержательные компоненты системы, единицы реализации, отличительные особенности. Классификация подходов к обучению: интуитивный, когнитивный, личностно-деятельностный, компетентностный и социокультурный подходы.  Специфика целей и задач обучения РКИ в рамках различных этапов, форм и профилей обучения. Основные принципы обучения русскому языку в рамках сознательно-практического метода: коммуникативная направленность обучения, опора на осознанное усвоение языковых знаний, введение лексики и морфологии на синтаксической основе, учет родного языка учащегося и его будущей специальности, учет прогнозируемых сфер деятельности учащегося и др.</w:t>
      </w:r>
    </w:p>
    <w:p>
      <w:pPr>
        <w:pStyle w:val="Normal"/>
        <w:ind w:firstLine="606"/>
        <w:jc w:val="both"/>
        <w:rPr/>
      </w:pPr>
      <w:r>
        <w:rPr>
          <w:sz w:val="24"/>
          <w:szCs w:val="28"/>
        </w:rPr>
        <w:t>Принципы отбора и компоненты содержания обучения. Обусловленность содержа</w:t>
        <w:softHyphen/>
        <w:t>ния обучения мотивами и целями обучения. Комплексный характер содержания обучения и по</w:t>
        <w:softHyphen/>
        <w:t xml:space="preserve">нятие «аспект» в теории и практике преподавания РКИ. Классификация методов обучения. Особенности использования различных методов обучения в практике преподавания РКИ в зависимости от целей обучения и контингента учащихся. </w:t>
      </w:r>
    </w:p>
    <w:p>
      <w:pPr>
        <w:pStyle w:val="Normal"/>
        <w:ind w:firstLine="606"/>
        <w:jc w:val="both"/>
        <w:rPr/>
      </w:pPr>
      <w:r>
        <w:rPr>
          <w:sz w:val="24"/>
          <w:szCs w:val="28"/>
        </w:rPr>
        <w:t xml:space="preserve">Разграничение феноменов «устная речь», «разговорная речь», «устная публичная речь», «устная научная речь» в целях преподавания РКИ. Экстралингвистические и лингвистические особенности устной речи и письменной речи. </w:t>
      </w:r>
    </w:p>
    <w:p>
      <w:pPr>
        <w:pStyle w:val="Normal"/>
        <w:ind w:firstLine="606"/>
        <w:jc w:val="both"/>
        <w:rPr/>
      </w:pPr>
      <w:r>
        <w:rPr>
          <w:sz w:val="24"/>
          <w:szCs w:val="28"/>
        </w:rPr>
        <w:t>Общая характеристика видов речевой деятельности. Рецептивные виды речевой деятельности. Аудирование как вид речевой деятельности, как цель и средство обучения. Лингвистические и экстралингвистические трудности аудирования. Связь аудирования с другими видами речевой деятельности. Психофизиологические механизмы аудирования. Проблемы организации и презентации аудиотекста. Принципы построения системы упражнений при обучении аудированию. Контроль навыков и умений аудирования на разных этапах обучения. Чтение как вид речевой деятельности, как цель и средство обучения. Лингвистические и экстралингвистические трудности чтения. Психофизиологические механизмы чтения. Сравнительная характеристика чтения и аудирования как рецептивных ВРД. Связь чтения с другими вида</w:t>
        <w:softHyphen/>
        <w:t xml:space="preserve">ми речевой деятельности. Классификация видов чтения. Обучение гибкому ("зрелому") чтению. Аудиторное и внеаудиторное чтение. Принципы отбора и обработки текстов при обучении чтению; требования к текстам, предназначенным для обучения различным видам чтения. Принципы построения системы упражнений, предназначенных для обучения различным видам чтения. Контроль навыков и умений чтения на разных этапах обучения. </w:t>
      </w:r>
    </w:p>
    <w:p>
      <w:pPr>
        <w:pStyle w:val="Normal"/>
        <w:ind w:firstLine="606"/>
        <w:jc w:val="both"/>
        <w:rPr/>
      </w:pPr>
      <w:r>
        <w:rPr>
          <w:sz w:val="24"/>
          <w:szCs w:val="28"/>
        </w:rPr>
        <w:t>Продуктивные виды речевой деятельности. Говорение как вид речевой деятельности, как цель и средство обучения.  Лингвистические, психологические и экстралингвистические трудности говорения.  Психофизиологические механизмы говорения. Сравнительная характеристика говорения и аудирования как устных ВРД. Связь говорения с другими видами речевой деятельности. Обучение воспроизведению речи (репродукция). Обучение подготовленной / неподготовленной самостоятельной речи (продуцирование). Монолог, диалог и полилог как формы устной речи. Понятие речевой ситуации; принципы построения системы упражнений по обучению различным формам устной речи. Контроль навыков и умений говорения на разных этапах обучения. Письмо как вид речевой деятельности, как цель и средство обучения. Разграничение феноменов «письмо» и «письменная речь» в целях преподавания РКИ. Лингвистические и экстралингвистические трудности письма. Связь письма с другими видами речевой деятельности. Психофизиологические механизмы письма. Методика обучения технике письма и письменной речи на разных этапах и при разных целях обучения. Репродукция и продукция при обучении письму.</w:t>
      </w:r>
    </w:p>
    <w:p>
      <w:pPr>
        <w:pStyle w:val="Normal"/>
        <w:ind w:firstLine="606"/>
        <w:jc w:val="both"/>
        <w:rPr/>
      </w:pPr>
      <w:r>
        <w:rPr>
          <w:sz w:val="24"/>
          <w:szCs w:val="28"/>
        </w:rPr>
        <w:t>Текст как средство и цель обучения. Текст как высшая единица речи, форма предъявления учебного материала и средство для формирования навыков и развития умений. Понятие «текстотека» в теории и практике преподавания РКИ. Классификация текстов в целях преподавания РКИ (жанры, функционально-смысловые типы, формы и виды текстов). Система работы над текстами разных функционально-стилевых подсистем (текст научного стиля, газетно-публицистический, художественный текст и т.д.).</w:t>
      </w:r>
    </w:p>
    <w:p>
      <w:pPr>
        <w:pStyle w:val="21"/>
        <w:spacing w:before="0" w:after="0"/>
        <w:ind w:firstLine="606"/>
        <w:rPr>
          <w:sz w:val="28"/>
        </w:rPr>
      </w:pPr>
      <w:r>
        <w:rPr/>
        <w:t xml:space="preserve">История и современное состояние профессионально ориентированного обучения как особой области теории и методики преподавания РКИ. Обучение профессиональному общению в учебной и научной сферах деятельности (аспект «Язык специальности»). Обучение русскому языку как средству делового общения (РЯДО): история и современное состояние. </w:t>
      </w:r>
    </w:p>
    <w:p>
      <w:pPr>
        <w:pStyle w:val="TextBodyIndent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Лингвокультурологические основы преподавания русского языка как иностранного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Лингвокультурология как самостоятельная научная дисциплин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История становления лингвокультурологии. Взгляды ведущих ученых на соотношение языка и культуры. Гипотеза лингвистической относительности. </w:t>
      </w:r>
      <w:r>
        <w:rPr>
          <w:sz w:val="24"/>
          <w:szCs w:val="28"/>
        </w:rPr>
        <w:t>Проблема соотношения языка и культуры сквозь призму теории и практики Р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ъект, предмет, цели, основные постулаты и методологическая основа лингвокультурологии. Основополагающие понятия лингвокультурологии, их значение для теории и практики преподавания практического русского язы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 культуры, культурного пространства, лингвокультуры, образа мира, когнитивной базы, языковой картины мира, кода культуры. Язык как средство и основной канал трансляции культуры. </w:t>
      </w:r>
      <w:r>
        <w:rPr>
          <w:sz w:val="24"/>
          <w:szCs w:val="28"/>
        </w:rPr>
        <w:t>Культурная коннотация и культурно-языковая компетенция в теории и практике преподавания Р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единицы лингвокультуры: ментефакты, базовые метафоры, эталоны и символы лингвокультуры. Эталонная и символьная функции единиц языка и лингвокультуры. Место данных единиц и анализа соответствующих функций в практике преподавания РКИ. Основные принципы лингвокультурологического описания. </w:t>
      </w:r>
      <w:r>
        <w:rPr>
          <w:sz w:val="24"/>
        </w:rPr>
        <w:t>Место и роль лингвокультурологического анализа в теории и практике Р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начимость лингвокультурологических исследований и значение основополагающих понятий лингвокультурологии для теории и практики преподавания РКИ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Психолингвистические основы преподавания русского языка как иностранного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6"/>
        <w:jc w:val="both"/>
        <w:rPr/>
      </w:pPr>
      <w:r>
        <w:rPr>
          <w:bCs/>
          <w:sz w:val="24"/>
          <w:szCs w:val="24"/>
        </w:rPr>
        <w:t xml:space="preserve">Психолингвистика как самостоятельная научная дисциплина. </w:t>
      </w:r>
      <w:r>
        <w:rPr>
          <w:sz w:val="24"/>
        </w:rPr>
        <w:t>История становления психолингвистики. Предпосылки ее возникновения в лингвистических и психологических исследованиях. Периодизация психолингвистики. Психолингвистический подход к языку и его значение для теории и практики преподавания РКИ.</w:t>
      </w:r>
    </w:p>
    <w:p>
      <w:pPr>
        <w:pStyle w:val="Normal"/>
        <w:ind w:firstLine="606"/>
        <w:jc w:val="both"/>
        <w:rPr/>
      </w:pPr>
      <w:r>
        <w:rPr>
          <w:sz w:val="24"/>
        </w:rPr>
        <w:t>Понятие «речевая деятельность» и необходимость учета соотношения речи и мышления в теории и практике преподавания РКИ. Понятие речевого / языкового механизма. Принципы функционирования речевых механизмов. Необходимость понимания и учета данных феноменов для теории и практики преподавания РКИ.</w:t>
      </w:r>
    </w:p>
    <w:p>
      <w:pPr>
        <w:pStyle w:val="Normal"/>
        <w:ind w:firstLine="606"/>
        <w:jc w:val="both"/>
        <w:rPr/>
      </w:pPr>
      <w:r>
        <w:rPr>
          <w:sz w:val="24"/>
        </w:rPr>
        <w:t xml:space="preserve">Проблемы, связанные с овладением первым и вторым языком. </w:t>
      </w:r>
      <w:r>
        <w:rPr>
          <w:sz w:val="24"/>
          <w:szCs w:val="22"/>
        </w:rPr>
        <w:t>Овладение языком как системой.</w:t>
      </w:r>
      <w:r>
        <w:rPr>
          <w:sz w:val="24"/>
        </w:rPr>
        <w:t xml:space="preserve"> Стратегии овладения и пользования языком. </w:t>
      </w:r>
      <w:r>
        <w:rPr>
          <w:sz w:val="24"/>
          <w:szCs w:val="22"/>
        </w:rPr>
        <w:t xml:space="preserve">Понятие билингвизма. Психолингвистические проблемы двуязычия и овладения вторым языком, </w:t>
      </w:r>
      <w:r>
        <w:rPr>
          <w:sz w:val="24"/>
        </w:rPr>
        <w:t>необходимость их учета в теории и практике преподавания РКИ.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писок литературы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399" w:hanging="399"/>
        <w:jc w:val="both"/>
        <w:rPr/>
      </w:pPr>
      <w:r>
        <w:rPr>
          <w:sz w:val="24"/>
        </w:rPr>
        <w:t xml:space="preserve">1. </w:t>
      </w:r>
      <w:r>
        <w:rPr>
          <w:i/>
          <w:iCs/>
          <w:sz w:val="24"/>
        </w:rPr>
        <w:t>Амиантова Э.И., Битехтина Г.А., Всеволодова М.В., Клобукова Л.П.</w:t>
      </w:r>
      <w:r>
        <w:rPr>
          <w:sz w:val="24"/>
        </w:rPr>
        <w:t xml:space="preserve"> Функционально-коммуникативная лингводидактическая модель языка как одна из составляющих современной лингвистической парадигмы (становление специальности «Русский язык как иностранный») // Вестн. Моск. ун-та. Сер. 9. Филология. 2001, № 6.</w:t>
      </w:r>
    </w:p>
    <w:p>
      <w:pPr>
        <w:pStyle w:val="Normal"/>
        <w:spacing w:before="0" w:after="120"/>
        <w:ind w:left="399" w:hanging="399"/>
        <w:jc w:val="both"/>
        <w:rPr/>
      </w:pPr>
      <w:r>
        <w:rPr>
          <w:sz w:val="24"/>
        </w:rPr>
        <w:t xml:space="preserve">2. </w:t>
      </w:r>
      <w:r>
        <w:rPr>
          <w:i/>
          <w:iCs/>
          <w:sz w:val="24"/>
        </w:rPr>
        <w:t>Бархударова Е.Л., Панков Ф.И.</w:t>
      </w:r>
      <w:r>
        <w:rPr>
          <w:sz w:val="24"/>
        </w:rPr>
        <w:t xml:space="preserve"> По-русски – с хорошим произношением: Практический курс русской звучащей речи: учебное пособие для иностранных учащихся гуманитарных специальностей. – М., 2008.</w:t>
      </w:r>
    </w:p>
    <w:p>
      <w:pPr>
        <w:pStyle w:val="Normal"/>
        <w:spacing w:before="0" w:after="120"/>
        <w:ind w:left="399" w:hanging="399"/>
        <w:jc w:val="both"/>
        <w:rPr/>
      </w:pPr>
      <w:r>
        <w:rPr>
          <w:sz w:val="24"/>
        </w:rPr>
        <w:t xml:space="preserve">3. </w:t>
      </w:r>
      <w:r>
        <w:rPr>
          <w:i/>
          <w:iCs/>
          <w:sz w:val="24"/>
        </w:rPr>
        <w:t>Брызгунова Е.А.</w:t>
      </w:r>
      <w:r>
        <w:rPr>
          <w:sz w:val="24"/>
        </w:rPr>
        <w:t xml:space="preserve"> Звуки и интонация русской речи.– 3-е изд., перераб. – М., 1977.</w:t>
      </w:r>
    </w:p>
    <w:p>
      <w:pPr>
        <w:pStyle w:val="Normal"/>
        <w:spacing w:before="0" w:after="120"/>
        <w:ind w:left="399" w:hanging="399"/>
        <w:jc w:val="both"/>
        <w:rPr/>
      </w:pPr>
      <w:r>
        <w:rPr>
          <w:sz w:val="24"/>
        </w:rPr>
        <w:t xml:space="preserve">4. </w:t>
      </w:r>
      <w:r>
        <w:rPr>
          <w:i/>
          <w:iCs/>
          <w:sz w:val="24"/>
        </w:rPr>
        <w:t>Всеволодова М.В.</w:t>
      </w:r>
      <w:r>
        <w:rPr>
          <w:sz w:val="24"/>
        </w:rPr>
        <w:t xml:space="preserve"> Теория функционально-коммуникативного синтаксиса: Фрагмент прикладной (педагогической) модели языка: Учебник. – М., 2000.</w:t>
      </w:r>
    </w:p>
    <w:p>
      <w:pPr>
        <w:pStyle w:val="Normal"/>
        <w:spacing w:before="0" w:after="120"/>
        <w:ind w:left="399" w:hanging="399"/>
        <w:jc w:val="both"/>
        <w:rPr/>
      </w:pPr>
      <w:r>
        <w:rPr>
          <w:iCs/>
          <w:sz w:val="24"/>
        </w:rPr>
        <w:t>5.</w:t>
      </w:r>
      <w:r>
        <w:rPr>
          <w:i/>
          <w:sz w:val="24"/>
        </w:rPr>
        <w:t xml:space="preserve"> Караулов Ю.Н.</w:t>
      </w:r>
      <w:r>
        <w:rPr>
          <w:sz w:val="24"/>
        </w:rPr>
        <w:t xml:space="preserve"> Русская языковая личность и задачи ее изучения // Язык и личность. М., 1989. С. 3-8.</w:t>
      </w:r>
    </w:p>
    <w:p>
      <w:pPr>
        <w:pStyle w:val="Normal"/>
        <w:spacing w:before="0" w:after="120"/>
        <w:ind w:left="399" w:hanging="399"/>
        <w:jc w:val="both"/>
        <w:rPr/>
      </w:pPr>
      <w:r>
        <w:rPr>
          <w:sz w:val="24"/>
        </w:rPr>
        <w:t xml:space="preserve">6. </w:t>
      </w:r>
      <w:r>
        <w:rPr>
          <w:i/>
          <w:iCs/>
          <w:sz w:val="24"/>
        </w:rPr>
        <w:t>Клобукова Л.П.</w:t>
      </w:r>
      <w:r>
        <w:rPr>
          <w:sz w:val="24"/>
        </w:rPr>
        <w:t xml:space="preserve"> Российская государственная система уровней владения русским  языком как иностранным в контексте европейских образовательных стандартов и тестов// Материалы 1Х конгресса МАПРЯЛ. Доклады и сообщения российских ученых. М., 1999.</w:t>
      </w:r>
    </w:p>
    <w:p>
      <w:pPr>
        <w:pStyle w:val="Normal"/>
        <w:spacing w:before="0" w:after="120"/>
        <w:ind w:left="399" w:hanging="399"/>
        <w:jc w:val="both"/>
        <w:rPr>
          <w:sz w:val="24"/>
        </w:rPr>
      </w:pPr>
      <w:r>
        <w:rPr>
          <w:sz w:val="24"/>
        </w:rPr>
        <w:t xml:space="preserve">7. Книга о грамматике. Русский язык как иностранный: Учебное пособие / Под ред. А.В. Величко. – 3-е изд., испр. и доп. – М., 2009. </w:t>
      </w:r>
    </w:p>
    <w:p>
      <w:pPr>
        <w:pStyle w:val="Normal"/>
        <w:spacing w:before="0" w:after="120"/>
        <w:ind w:left="399" w:hanging="399"/>
        <w:jc w:val="both"/>
        <w:rPr/>
      </w:pPr>
      <w:r>
        <w:rPr>
          <w:sz w:val="24"/>
        </w:rPr>
        <w:t>8. Методика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обучения русскому языку как иностранному. Курс лекций.  – СПб., 2000. </w:t>
      </w:r>
    </w:p>
    <w:p>
      <w:pPr>
        <w:pStyle w:val="Normal"/>
        <w:spacing w:before="0" w:after="120"/>
        <w:ind w:left="399" w:hanging="399"/>
        <w:jc w:val="both"/>
        <w:rPr/>
      </w:pPr>
      <w:r>
        <w:rPr>
          <w:iCs/>
          <w:sz w:val="24"/>
        </w:rPr>
        <w:t xml:space="preserve">9. </w:t>
      </w:r>
      <w:r>
        <w:rPr>
          <w:i/>
          <w:sz w:val="24"/>
        </w:rPr>
        <w:t>Красильникова  Л.В.</w:t>
      </w:r>
      <w:r>
        <w:rPr>
          <w:sz w:val="24"/>
        </w:rPr>
        <w:t xml:space="preserve"> Словообразовательный компонент коммуникативной компетенции иностранных учащихся-филологов: Монография.  М., 2011. 360 с.</w:t>
      </w:r>
    </w:p>
    <w:p>
      <w:pPr>
        <w:pStyle w:val="Normal"/>
        <w:spacing w:before="0" w:after="120"/>
        <w:ind w:left="456" w:hanging="456"/>
        <w:jc w:val="both"/>
        <w:rPr/>
      </w:pPr>
      <w:r>
        <w:rPr>
          <w:iCs/>
          <w:sz w:val="24"/>
        </w:rPr>
        <w:t>10.</w:t>
      </w:r>
      <w:r>
        <w:rPr>
          <w:i/>
          <w:sz w:val="24"/>
        </w:rPr>
        <w:t xml:space="preserve"> Красных В.В., Гудков Д.Б., Захаренко И.В.</w:t>
      </w:r>
      <w:r>
        <w:rPr>
          <w:sz w:val="24"/>
        </w:rPr>
        <w:t xml:space="preserve"> Теоретические положения. Принципы описания // Русское культурное пространство. Лингвокультурологический словарь. Выпуск 1. / Под ред. И.В. Захаренко, В.В. Красных, Д.Б. Гудкова. М.: Гнозис, 2004. С. 7-54.</w:t>
      </w:r>
    </w:p>
    <w:p>
      <w:pPr>
        <w:pStyle w:val="Normal"/>
        <w:spacing w:before="0" w:after="120"/>
        <w:ind w:left="456" w:hanging="456"/>
        <w:jc w:val="both"/>
        <w:rPr/>
      </w:pPr>
      <w:r>
        <w:rPr>
          <w:iCs/>
          <w:sz w:val="24"/>
        </w:rPr>
        <w:t>11.</w:t>
      </w:r>
      <w:r>
        <w:rPr>
          <w:i/>
          <w:sz w:val="24"/>
        </w:rPr>
        <w:t xml:space="preserve"> Красных В.В.</w:t>
      </w:r>
      <w:r>
        <w:rPr>
          <w:sz w:val="24"/>
        </w:rPr>
        <w:t xml:space="preserve"> Основы психолингвистики. Лекционный курс. М.: Гнозис, 2010.</w:t>
      </w:r>
    </w:p>
    <w:p>
      <w:pPr>
        <w:pStyle w:val="Normal"/>
        <w:spacing w:before="0" w:after="120"/>
        <w:ind w:left="456" w:hanging="456"/>
        <w:jc w:val="both"/>
        <w:rPr/>
      </w:pPr>
      <w:r>
        <w:rPr>
          <w:sz w:val="24"/>
        </w:rPr>
        <w:t xml:space="preserve">12. </w:t>
      </w:r>
      <w:r>
        <w:rPr>
          <w:i/>
          <w:iCs/>
          <w:sz w:val="24"/>
        </w:rPr>
        <w:t>Пассов Е.И., Кузовлева Н.Е.</w:t>
      </w:r>
      <w:r>
        <w:rPr>
          <w:sz w:val="24"/>
        </w:rPr>
        <w:t xml:space="preserve"> Основы коммуникативной теории и технологии иноязычного образования. Методы, приемы, результаты. Изд. «Русский язык. Курсы», 2010.</w:t>
      </w:r>
    </w:p>
    <w:p>
      <w:pPr>
        <w:pStyle w:val="Normal"/>
        <w:spacing w:before="0" w:after="120"/>
        <w:ind w:left="456" w:hanging="456"/>
        <w:jc w:val="both"/>
        <w:rPr/>
      </w:pPr>
      <w:r>
        <w:rPr>
          <w:sz w:val="24"/>
        </w:rPr>
        <w:t xml:space="preserve">13. </w:t>
      </w:r>
      <w:r>
        <w:rPr>
          <w:i/>
          <w:iCs/>
          <w:sz w:val="24"/>
        </w:rPr>
        <w:t>Рожкова Г.И.</w:t>
      </w:r>
      <w:r>
        <w:rPr>
          <w:sz w:val="24"/>
        </w:rPr>
        <w:t xml:space="preserve"> К лингвистическим основам методики преподавания русского языка иностранцам. МГУ, 1983</w:t>
      </w:r>
    </w:p>
    <w:p>
      <w:pPr>
        <w:pStyle w:val="Normal"/>
        <w:spacing w:before="0" w:after="120"/>
        <w:ind w:left="456" w:hanging="456"/>
        <w:jc w:val="both"/>
        <w:rPr>
          <w:sz w:val="24"/>
        </w:rPr>
      </w:pPr>
      <w:r>
        <w:rPr>
          <w:sz w:val="24"/>
        </w:rPr>
        <w:t>14. Русская грамматика. – М., 1979–1982.</w:t>
      </w:r>
    </w:p>
    <w:p>
      <w:pPr>
        <w:pStyle w:val="Style15"/>
        <w:spacing w:lineRule="auto" w:line="240" w:before="0" w:after="120"/>
        <w:ind w:left="456" w:hanging="456"/>
        <w:jc w:val="both"/>
        <w:rPr/>
      </w:pPr>
      <w:r>
        <w:rPr>
          <w:rFonts w:cs="Times New Roman" w:ascii="Times New Roman" w:hAnsi="Times New Roman"/>
          <w:sz w:val="24"/>
        </w:rPr>
        <w:t xml:space="preserve">15. </w:t>
      </w:r>
      <w:r>
        <w:rPr>
          <w:rFonts w:cs="Times New Roman" w:ascii="Times New Roman" w:hAnsi="Times New Roman"/>
          <w:i/>
          <w:iCs/>
          <w:sz w:val="24"/>
        </w:rPr>
        <w:t>Слесарева И.П.</w:t>
      </w:r>
      <w:r>
        <w:rPr>
          <w:rFonts w:cs="Times New Roman" w:ascii="Times New Roman" w:hAnsi="Times New Roman"/>
          <w:sz w:val="24"/>
        </w:rPr>
        <w:t xml:space="preserve"> Проблемы описания и преподавания русской лексики. – М.: 2010.</w:t>
      </w:r>
    </w:p>
    <w:p>
      <w:pPr>
        <w:pStyle w:val="Normal"/>
        <w:spacing w:before="0" w:after="120"/>
        <w:ind w:left="456" w:hanging="456"/>
        <w:jc w:val="both"/>
        <w:rPr/>
      </w:pPr>
      <w:r>
        <w:rPr>
          <w:iCs/>
          <w:sz w:val="24"/>
        </w:rPr>
        <w:t>16.</w:t>
      </w:r>
      <w:r>
        <w:rPr>
          <w:i/>
          <w:sz w:val="24"/>
        </w:rPr>
        <w:t xml:space="preserve"> Тарасов Е.Ф.</w:t>
      </w:r>
      <w:r>
        <w:rPr>
          <w:sz w:val="24"/>
        </w:rPr>
        <w:t xml:space="preserve"> Язык как средство трансляции культуры // Фразеология в контексте культуры. М., 1999. С 34-37.</w:t>
      </w:r>
    </w:p>
    <w:p>
      <w:pPr>
        <w:pStyle w:val="Normal"/>
        <w:spacing w:before="0" w:after="120"/>
        <w:ind w:left="456" w:hanging="456"/>
        <w:jc w:val="both"/>
        <w:rPr/>
      </w:pPr>
      <w:r>
        <w:rPr>
          <w:iCs/>
          <w:sz w:val="24"/>
        </w:rPr>
        <w:t>17.</w:t>
      </w:r>
      <w:r>
        <w:rPr>
          <w:i/>
          <w:sz w:val="24"/>
        </w:rPr>
        <w:t xml:space="preserve"> Телия В. Н.</w:t>
      </w:r>
      <w:r>
        <w:rPr>
          <w:sz w:val="24"/>
        </w:rPr>
        <w:t xml:space="preserve"> Русская фразеология. Семантический, прагматический и лингвокультурологический аспекты. М., 1996. Часть </w:t>
      </w:r>
      <w:r>
        <w:rPr>
          <w:sz w:val="24"/>
          <w:lang w:val="en-US"/>
        </w:rPr>
        <w:t>III</w:t>
      </w:r>
      <w:r>
        <w:rPr>
          <w:sz w:val="24"/>
        </w:rPr>
        <w:t>. Культурно-языковая специфика единиц фразеологического состава языка. С.214-269.</w:t>
      </w:r>
    </w:p>
    <w:p>
      <w:pPr>
        <w:pStyle w:val="Normal"/>
        <w:spacing w:before="0" w:after="120"/>
        <w:ind w:left="456" w:hanging="456"/>
        <w:jc w:val="both"/>
        <w:rPr/>
      </w:pPr>
      <w:r>
        <w:rPr>
          <w:iCs/>
          <w:sz w:val="24"/>
        </w:rPr>
        <w:t>18.</w:t>
      </w:r>
      <w:r>
        <w:rPr>
          <w:i/>
          <w:sz w:val="24"/>
        </w:rPr>
        <w:t xml:space="preserve"> Телия В.Н.</w:t>
      </w:r>
      <w:r>
        <w:rPr>
          <w:sz w:val="24"/>
        </w:rPr>
        <w:t xml:space="preserve"> Послесловие. Замысел, цели и задачи фразеологического словаря нового типа // Большой фразеологический словарь русского языка. Значение. Употребление. Культурологический комментарий. / Отв. ред. В.Н. Телия. М.: АСТ-ПРЕСС КНИГА, 2006. С.</w:t>
      </w:r>
      <w:r>
        <w:rPr>
          <w:sz w:val="24"/>
          <w:lang w:val="en-US"/>
        </w:rPr>
        <w:t> </w:t>
      </w:r>
      <w:r>
        <w:rPr>
          <w:sz w:val="24"/>
        </w:rPr>
        <w:t>776-782.</w:t>
      </w:r>
    </w:p>
    <w:p>
      <w:pPr>
        <w:pStyle w:val="TextBodyIndent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перечень вопросов к выпускному экзамену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before="120" w:after="0"/>
        <w:rPr>
          <w:bCs/>
          <w:sz w:val="24"/>
          <w:szCs w:val="24"/>
        </w:rPr>
      </w:pPr>
      <w:r>
        <w:rPr>
          <w:bCs/>
          <w:sz w:val="24"/>
        </w:rPr>
        <w:t>Методология исследования фонетической системы русского языка в целях разработки курсов практической фонетики. Сознательно-практический метод как основа обучения иностранцев русскому произношению.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>
          <w:bCs/>
          <w:sz w:val="24"/>
        </w:rPr>
        <w:t xml:space="preserve">Фонетическая интерференция и иностранный акцент. </w:t>
      </w:r>
      <w:r>
        <w:rPr>
          <w:bCs/>
          <w:sz w:val="24"/>
          <w:szCs w:val="24"/>
        </w:rPr>
        <w:t>Классификация ошибок иностранных учащихся в области русской фонетики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«Позиционная» фонетика в практике обучения произношению. Сравнительное изучение позиционных закономерностей звукового строя родного и изучаемого языков в лингводидактических целях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Особенности системы русского вокализма на фоне иноязычных систем. Позиционные закономерности русского вокализма и их изучение в курсах практической фонетики.</w:t>
      </w:r>
    </w:p>
    <w:p>
      <w:pPr>
        <w:pStyle w:val="TextBodyIndent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Характеристика системы русского консонантизма на фоне иноязычных си</w:t>
        <w:softHyphen/>
        <w:t>стем. Основные нарушения в области произношения русских согласных в иностранном акценте.</w:t>
      </w:r>
    </w:p>
    <w:p>
      <w:pPr>
        <w:pStyle w:val="21"/>
        <w:numPr>
          <w:ilvl w:val="0"/>
          <w:numId w:val="1"/>
        </w:numPr>
        <w:spacing w:before="120" w:after="0"/>
        <w:rPr>
          <w:szCs w:val="20"/>
        </w:rPr>
      </w:pPr>
      <w:r>
        <w:rPr>
          <w:szCs w:val="20"/>
        </w:rPr>
        <w:t>Противопоставление по глухости-звонкости как типологическая особенность системы русского консонантизма. Работа над устранением акцентных черт в области произношения русских глухих и звонких согласных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Противопоставление по твердости-мягкости как типологическая особенность системы русского консонантизма. Работа над устранением акцентных черт в области произношения русских твердых и мягких согласных.</w:t>
      </w:r>
    </w:p>
    <w:p>
      <w:pPr>
        <w:pStyle w:val="TextBodyIndent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Позиционные закономерности русского консонантизма и их изучение в курсах практической фонетики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Особенности ритмической структуры русского фонетического слова на фоне иноязычных систем. Основные трудности в области обучения иностранцев русской ритмике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4"/>
        </w:rPr>
        <w:t xml:space="preserve">Русская интонационная система. </w:t>
      </w:r>
      <w:r>
        <w:rPr>
          <w:sz w:val="24"/>
        </w:rPr>
        <w:t xml:space="preserve">Интонационные средства русского языка и их изучение в курсах русской практической фонетике для иностранных учащихся. </w:t>
      </w:r>
      <w:r>
        <w:rPr>
          <w:sz w:val="24"/>
          <w:szCs w:val="24"/>
        </w:rPr>
        <w:t xml:space="preserve">Смыслоразличительная роль интонационных средств как типологическая особенность русского языка. Особенности интонационной синонимии в русском языке. </w:t>
      </w:r>
    </w:p>
    <w:p>
      <w:pPr>
        <w:pStyle w:val="TextBodyIndent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Исследование интонации как структурообразующего элемента предложения-высказывания в практике преподавания русского как иностранного. Коммуникативная организация русского звучащего предложения.</w:t>
      </w:r>
    </w:p>
    <w:p>
      <w:pPr>
        <w:pStyle w:val="21"/>
        <w:numPr>
          <w:ilvl w:val="0"/>
          <w:numId w:val="1"/>
        </w:numPr>
        <w:spacing w:before="120" w:after="0"/>
        <w:rPr>
          <w:szCs w:val="20"/>
        </w:rPr>
      </w:pPr>
      <w:r>
        <w:rPr>
          <w:szCs w:val="20"/>
        </w:rPr>
        <w:t>Понятие артикуляционного уклада и артикуляционной базы. Русская арти</w:t>
        <w:softHyphen/>
        <w:t>ку</w:t>
        <w:softHyphen/>
        <w:t>ля</w:t>
        <w:softHyphen/>
        <w:t>ционная база звуков, слова, предложения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ункционально-коммуникативный подход к описанию лексики в курсе РКИ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Лексическое значение</w:t>
      </w:r>
      <w:r>
        <w:rPr>
          <w:rFonts w:cs="Times New Roman" w:ascii="Times New Roman" w:hAnsi="Times New Roman"/>
          <w:sz w:val="24"/>
        </w:rPr>
        <w:t xml:space="preserve"> слова. Типы лексических значений и семантическая структура слова в контексте практики преподавания русского языка как иностранного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 классификации лексики и типы объединений слов в русле задач обучения русскому языку как иностранному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сико-семантическая группа как одна из основных единиц описания лексики. Типология лексико-семантических групп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описания лексики. Принцип учета и прогнозирования лексических трудностей при обучении русскому языку как иностранному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ринципов описания лексики в словарях, учебниках и учебных пособиях для иностранных учащихся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семантизации лексики в курсах практического русского языка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упражнений по лексике. Варьирование методов и приемов обучения лексике в зависимости от конкретных условий и целей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сико-семантический вариант как уровень реального функционирования слова в речи. Изосемическая лексика в практике преподавания РКИ: особенности значения и функционирования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ально-семантические классы слов в практике преподавания РКИ.</w:t>
      </w:r>
    </w:p>
    <w:p>
      <w:pPr>
        <w:pStyle w:val="21"/>
        <w:numPr>
          <w:ilvl w:val="0"/>
          <w:numId w:val="1"/>
        </w:numPr>
        <w:spacing w:before="120" w:after="0"/>
        <w:rPr/>
      </w:pPr>
      <w:r>
        <w:rPr/>
        <w:t>Роль словообразования  в формировании коммуникативной компетенции иностранных учащихся-филологов.</w:t>
      </w:r>
    </w:p>
    <w:p>
      <w:pPr>
        <w:pStyle w:val="21"/>
        <w:numPr>
          <w:ilvl w:val="0"/>
          <w:numId w:val="1"/>
        </w:numPr>
        <w:spacing w:before="120" w:after="0"/>
        <w:rPr/>
      </w:pPr>
      <w:r>
        <w:rPr/>
        <w:t>Специфика основных областей русского словообразования (на материале имен существительных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8"/>
        </w:rPr>
      </w:pPr>
      <w:r>
        <w:rPr>
          <w:sz w:val="24"/>
          <w:szCs w:val="28"/>
        </w:rPr>
        <w:t>Лингвометодические основы обучения русскому словообразованию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8"/>
        </w:rPr>
      </w:pPr>
      <w:r>
        <w:rPr>
          <w:sz w:val="24"/>
          <w:szCs w:val="28"/>
        </w:rPr>
        <w:t>Лингвометодический потенциал единиц русского словообразования.</w: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  <w:szCs w:val="24"/>
        </w:rPr>
      </w:pPr>
      <w:r>
        <w:rPr>
          <w:sz w:val="24"/>
        </w:rPr>
        <w:t>Системность русского словообразования как база для развития основных видов речевой деятельности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4"/>
        </w:rPr>
        <w:t>Функциональный подход к описанию русского языка. Соотношение традиционной (формально-описательной) грамматики и функционально-коммуника</w:t>
        <w:softHyphen/>
        <w:t xml:space="preserve">тивной грамматики. Взаимосвязь функциональных дисциплин: лексикологии, морфологии и синтаксиса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>Лингводидактическая модель русского языка.</w:t>
      </w:r>
      <w:r>
        <w:rPr>
          <w:sz w:val="24"/>
          <w:szCs w:val="24"/>
        </w:rPr>
        <w:t xml:space="preserve"> Аспекты представления языкового материала (семасиологический и ономасиологический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4"/>
        </w:rPr>
        <w:t>Части речи в практической грамматике. Особенности значения и функционирования имён существительных. Морфологические категории имени существительного: одушевлённость / неодушевлённость, род, число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адеж как морфологическая категория имени существительного. Парадигма русской падежной системы. Беспредложные и предложно-падежные формы существительных. Семантический потенциал падежных форм. Синтаксема как способ введения падежных форм в нерусской аудитории. Работа над предложно-падежной системой на разных этапах обучения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4"/>
        </w:rPr>
        <w:t xml:space="preserve">Части речи в практической грамматике. Особенности значения и функционирования имён прилагательных. Употребление краткой и полной форм прилагательного. Образование кратких форм прилагательного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4"/>
        </w:rPr>
        <w:t xml:space="preserve">Части речи в практической грамматике. Особенности значения и функционирования глаголов. Глаголы движения как функционально-семантическая группа глаголов. Употребление глаголов движения с приставками и без приставок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  <w:szCs w:val="24"/>
        </w:rPr>
        <w:t xml:space="preserve">Части речи в практической грамматике. Особенности значения и функционирования глаголов. Видовременная система русского глагола. Способы образования личных форм глагола и условия их употребления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4"/>
        </w:rPr>
        <w:t>Части речи в практической грамматике. Особенности значения и функциони</w:t>
        <w:softHyphen/>
        <w:t xml:space="preserve">рования местоимений различных семантических разрядов.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684" w:leader="none"/>
        </w:tabs>
        <w:spacing w:before="120" w:after="0"/>
        <w:rPr>
          <w:szCs w:val="28"/>
        </w:rPr>
      </w:pPr>
      <w:r>
        <w:rPr/>
        <w:t xml:space="preserve">Отглагольные формы. Причастие и деепричастие. Краткая форма страдательных причастий. Изофункциональность страдательных и действительных возвратных причастий. Типичные ошибки иностранных учащихся при употреблении русских причастий, причастных и деепричастных оборотов.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684" w:leader="none"/>
        </w:tabs>
        <w:spacing w:before="120" w:after="0"/>
        <w:rPr>
          <w:szCs w:val="28"/>
        </w:rPr>
      </w:pPr>
      <w:r>
        <w:rPr/>
        <w:t xml:space="preserve">Понятие синтаксической формы слова (синтаксемы). Отличие синтаксической формы слова от морфологической формы слова. Типы синтаксем. Синтаксема и именная группа. Синтаксема в практике преподавания РКИ. 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684" w:leader="none"/>
        </w:tabs>
        <w:spacing w:before="120" w:after="0"/>
        <w:rPr>
          <w:szCs w:val="28"/>
        </w:rPr>
      </w:pPr>
      <w:r>
        <w:rPr/>
        <w:t xml:space="preserve">Работа над глагольным и именным управлением в иноязычной аудитории.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684" w:leader="none"/>
        </w:tabs>
        <w:spacing w:before="120" w:after="0"/>
        <w:rPr>
          <w:szCs w:val="28"/>
        </w:rPr>
      </w:pPr>
      <w:r>
        <w:rPr/>
        <w:t xml:space="preserve"> </w:t>
      </w:r>
      <w:r>
        <w:rPr/>
        <w:t xml:space="preserve">Выражение модальных значений необходимости и ненужности и их изучение в практике преподавания русского языка как иностранного. 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684" w:leader="none"/>
        </w:tabs>
        <w:spacing w:before="120" w:after="0"/>
        <w:rPr>
          <w:szCs w:val="28"/>
        </w:rPr>
      </w:pPr>
      <w:r>
        <w:rPr/>
        <w:t xml:space="preserve">Выражение модальных значений возможности и невозможности и их изучение в практике преподавания русского языка как иностранного. 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684" w:leader="none"/>
        </w:tabs>
        <w:spacing w:before="120" w:after="0"/>
        <w:rPr>
          <w:szCs w:val="28"/>
        </w:rPr>
      </w:pPr>
      <w:r>
        <w:rPr/>
        <w:t xml:space="preserve">Основные модели русского предложения, передающие субъектно-предикатные отношения. 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684" w:leader="none"/>
        </w:tabs>
        <w:spacing w:before="120" w:after="0"/>
        <w:rPr>
          <w:szCs w:val="28"/>
        </w:rPr>
      </w:pPr>
      <w:r>
        <w:rPr/>
        <w:t xml:space="preserve">Модели со значением «Субъект и его состояние»; основные трудности, возникающие при их изучении. 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684" w:leader="none"/>
        </w:tabs>
        <w:spacing w:before="120" w:after="0"/>
        <w:rPr>
          <w:szCs w:val="28"/>
        </w:rPr>
      </w:pPr>
      <w:r>
        <w:rPr/>
        <w:t xml:space="preserve">Модели со значением «Субъект и его качественная характеристика», «Субъект и его количественная характеристика»; основные трудности, возникающие при их изучении.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684" w:leader="none"/>
        </w:tabs>
        <w:spacing w:before="120" w:after="0"/>
        <w:rPr>
          <w:szCs w:val="28"/>
        </w:rPr>
      </w:pPr>
      <w:r>
        <w:rPr/>
        <w:t xml:space="preserve">Односоставные предложения в русском языке и их изучение в иноязычной аудитории.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684" w:leader="none"/>
        </w:tabs>
        <w:spacing w:before="120" w:after="0"/>
        <w:rPr>
          <w:szCs w:val="28"/>
        </w:rPr>
      </w:pPr>
      <w:r>
        <w:rPr/>
        <w:t xml:space="preserve">Активные и пассивные структуры в практике преподавания русского языка как иностранного. Виды пассивных структур. Акциональный и статальный пассив.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684" w:leader="none"/>
        </w:tabs>
        <w:spacing w:before="120" w:after="0"/>
        <w:rPr>
          <w:szCs w:val="28"/>
        </w:rPr>
      </w:pPr>
      <w:r>
        <w:rPr/>
        <w:t xml:space="preserve">Основные синтаксические структуры языка науки. 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684" w:leader="none"/>
        </w:tabs>
        <w:spacing w:before="120" w:after="0"/>
        <w:rPr>
          <w:szCs w:val="28"/>
        </w:rPr>
      </w:pPr>
      <w:r>
        <w:rPr/>
        <w:t xml:space="preserve">Порядок слов в русском языке. Основные трудности, возникающие при изучении порядка слов в иноязычной аудитории.  </w:t>
        <w:tab/>
      </w:r>
    </w:p>
    <w:p>
      <w:pPr>
        <w:pStyle w:val="31"/>
        <w:numPr>
          <w:ilvl w:val="0"/>
          <w:numId w:val="1"/>
        </w:numPr>
        <w:tabs>
          <w:tab w:val="clear" w:pos="708"/>
          <w:tab w:val="left" w:pos="684" w:leader="none"/>
        </w:tabs>
        <w:spacing w:before="120" w:after="0"/>
        <w:rPr>
          <w:szCs w:val="28"/>
        </w:rPr>
      </w:pPr>
      <w:r>
        <w:rPr/>
        <w:t xml:space="preserve">Сложное предложение   в практическом курсе РКИ. Проблемы, возникающие при изучении сложносочиненного предложения. Основные трудности, связанные с употреблением союзов </w:t>
      </w:r>
      <w:r>
        <w:rPr>
          <w:i/>
        </w:rPr>
        <w:t>и, а, но</w:t>
      </w:r>
      <w:r>
        <w:rPr>
          <w:iCs/>
        </w:rPr>
        <w:t xml:space="preserve"> в сложносочиненном предложении</w:t>
      </w:r>
      <w:r>
        <w:rPr>
          <w:i/>
        </w:rPr>
        <w:t xml:space="preserve">.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684" w:leader="none"/>
        </w:tabs>
        <w:spacing w:before="120" w:after="0"/>
        <w:rPr>
          <w:szCs w:val="28"/>
        </w:rPr>
      </w:pPr>
      <w:r>
        <w:rPr>
          <w:i/>
        </w:rPr>
        <w:t xml:space="preserve"> </w:t>
      </w:r>
      <w:r>
        <w:rPr/>
        <w:t xml:space="preserve">Проблемы, возникающие при изучении сложноподчиненного предложения в иноязычной аудитории. Сложноподчиненные предложения нерасчлененного типа (присубстантивные, изъяснительные). Проблемы, связанные с выбором союзного слова. 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684" w:leader="none"/>
        </w:tabs>
        <w:spacing w:before="120" w:after="0"/>
        <w:rPr>
          <w:szCs w:val="28"/>
        </w:rPr>
      </w:pPr>
      <w:r>
        <w:rPr/>
        <w:t xml:space="preserve">Выражение обстоятельственных отношений средствами сложного и простого предложения (на примере причинных отношений).  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684" w:leader="none"/>
        </w:tabs>
        <w:spacing w:before="120" w:after="0"/>
        <w:rPr>
          <w:szCs w:val="28"/>
        </w:rPr>
      </w:pPr>
      <w:r>
        <w:rPr/>
        <w:t xml:space="preserve">Отрицание, способы его выражения в русском языке и их изучение в курсе практического русского языка для иностранцев.  </w:t>
      </w:r>
    </w:p>
    <w:p>
      <w:pPr>
        <w:pStyle w:val="3"/>
        <w:numPr>
          <w:ilvl w:val="0"/>
          <w:numId w:val="1"/>
        </w:numPr>
        <w:spacing w:before="120" w:after="0"/>
        <w:rPr/>
      </w:pPr>
      <w:r>
        <w:rPr>
          <w:sz w:val="24"/>
        </w:rPr>
        <w:t>Понятие о методике как педагогической науке. Связь методики с другими науками. Психологические основы обучения РКИ: структурная организация речевой деятельности; понятия «деятельность», «действие» и «операция»; речевые навыки и умения как базисные понятия теории и методики преподавания РКИ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8"/>
        </w:rPr>
        <w:t xml:space="preserve">Общее представление о системе обучения РКИ: содержательные компоненты системы, единицы реализации, отличительные особенности. Классификация подходов к обучению: интуитивный, когнитивный, личностно-деятельностный, компетентностный и социокультурный подходы.  Специфика целей и задач обучения РКИ в рамках различных этапов, форм и профилей обучения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8"/>
        </w:rPr>
        <w:t>Основные принципы обучения русскому языку в рамках сознательно-практического метода: коммуникативная направленность обучения, опора на осознанное усвоение языковых знаний, введение лексики и морфологии на синтаксической основе, учет родного языка учащегося и его будущей специальности, учет прогнозируемых сфер деятельности учащегося и др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8"/>
        </w:rPr>
        <w:t>Принципы отбора и компоненты содержания обучения. Обусловленность содержа</w:t>
        <w:softHyphen/>
        <w:t>ния обучения мотивами и целями обучения. Комплексный характер содержания обучения и по</w:t>
        <w:softHyphen/>
        <w:t xml:space="preserve">нятие «аспект» в теории и практике преподавания РКИ. Классификация методов обучения. Особенности использования различных методов обучения в практике преподавания РКИ в зависимости от целей обучения и контингента учащихся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8"/>
        </w:rPr>
        <w:t xml:space="preserve">Разграничение феноменов «устная речь», «разговорная речь», «устная публичная речь», «устная научная речь» в целях преподавания РКИ. Экстралингвистические и лингвистические особенности устной речи и письменной речи. Аудирование как вид речевой деятельности, как цель и средство обучения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8"/>
        </w:rPr>
        <w:t>Лингвистические и экстралингвистические трудности аудирования. Связь аудирования с другими видами речевой деятельности. Психофизиологические механизмы аудирования. Проблемы организации и презентации аудиотекста. Принципы построения системы упражнений при обучении аудированию. Контроль навыков и умений аудирования на разных этапах обучения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8"/>
        </w:rPr>
        <w:t>Общая характеристика видов речевой деятельности. Чтение как вид речевой деятельности, как цель и средство обучения. Лингвистические и экстралингвистические трудности чтения. Психофизиологические механизмы чтения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8"/>
        </w:rPr>
        <w:t>Сравнительная характеристика чтения и аудирования как рецептивных ВРД. Связь чтения с другими вида</w:t>
        <w:softHyphen/>
        <w:t xml:space="preserve">ми речевой деятельности. Классификация видов чтения. Обучение гибкому ("зрелому") чтению. Аудиторное и внеаудиторное чтение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8"/>
        </w:rPr>
        <w:t>Принципы отбора и обработки текстов при обучении чтению; требования к текстам, предназначенным для обучения различным видам чтения. Принципы построения системы упражнений, предназначенных для обучения различным видам чтения. Контроль навыков и умений чтения на разных этапах обучения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8"/>
        </w:rPr>
      </w:pPr>
      <w:r>
        <w:rPr>
          <w:sz w:val="24"/>
          <w:szCs w:val="28"/>
        </w:rPr>
        <w:t>Общая характеристика видов речевой деятельности. Говорение как вид речевой деятельности, как цель и средство обучения.  Лингвистические, психологические и экстралингвистические трудности говорения.  Психофизиологические механизмы говорения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8"/>
        </w:rPr>
        <w:t>Сравнительная характеристика говорения и аудирования как устных ВРД. Связь говорения с другими видами речевой деятельности. Обучение воспроизведению речи (репродукция). Обучение подготовленной / неподготовленной самостоятельной речи (продуцирование). Монолог, диалог и полилог как формы устной речи. Понятие речевой ситуации; принципы построения системы упражнений по обучению различным формам устной речи. Контроль навыков и умений говорения на разных этапах обучения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8"/>
        </w:rPr>
        <w:t xml:space="preserve">Общая характеристика видов речевой деятельности. Письмо как вид речевой деятельности, как цель и средство обучения. Разграничение феноменов «письмо» и «письменная речь» в целях преподавания РКИ. Лингвистические и экстралингвистические трудности письма. Связь письма с другими видами речевой деятельности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8"/>
        </w:rPr>
        <w:t>Психофизиологические механизмы письма. Методика обучения технике письма и письменной речи на разных этапах и при разных целях обучения. Репродукция и продукция при обучении письму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8"/>
        </w:rPr>
        <w:t>Текст как средство и цель обучения. Текст как высшая единица речи, форма предъявления учебного материала и средство для формирования навыков и развития умений. Понятие «текстотека» в теории и практике преподавания РКИ. Классификация текстов в целях преподавания РКИ (жанры, функционально-смысловые типы, формы и виды текстов). Система работы над текстами разных функционально-стилевых подсистем (текст научного стиля, газетно-публицистический, художественный текст и т.д.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8"/>
        </w:rPr>
      </w:pPr>
      <w:r>
        <w:rPr>
          <w:sz w:val="24"/>
          <w:szCs w:val="28"/>
        </w:rPr>
        <w:t xml:space="preserve">История и современное состояние профессионально ориентированного обучения как особой области теории и методики преподавания РКИ. Обучение профессиональному общению в учебной и научной сферах деятельности (аспект «Язык специальности»). Обучение русскому языку как средству делового общения (РЯДО): история и современное состояние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Основополагающие понятия лингвокультурологии и их значение для теории и практики преподавания РКИ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  <w:szCs w:val="28"/>
        </w:rPr>
        <w:t>Проблема соотношения языка и культуры сквозь призму теории и практики РКИ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Роль и место </w:t>
      </w:r>
      <w:r>
        <w:rPr>
          <w:sz w:val="24"/>
          <w:szCs w:val="28"/>
        </w:rPr>
        <w:t>лингвокультурологического анализа в теории и практике преподавания РКИ. Единицы лингвокультурологического анализа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  <w:szCs w:val="28"/>
        </w:rPr>
        <w:t xml:space="preserve">Основные принципы лингвокультурологического анализа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8"/>
        </w:rPr>
      </w:pPr>
      <w:r>
        <w:rPr>
          <w:sz w:val="24"/>
          <w:szCs w:val="28"/>
        </w:rPr>
        <w:t>Культурная коннотация и культурно-языковая компетенция в теории и практике преподавания РКИ.</w:t>
      </w:r>
    </w:p>
    <w:p>
      <w:pPr>
        <w:pStyle w:val="21"/>
        <w:numPr>
          <w:ilvl w:val="0"/>
          <w:numId w:val="1"/>
        </w:numPr>
        <w:spacing w:before="120" w:after="0"/>
        <w:rPr>
          <w:szCs w:val="20"/>
        </w:rPr>
      </w:pPr>
      <w:r>
        <w:rPr>
          <w:szCs w:val="20"/>
        </w:rPr>
        <w:t>Понятия «прецедентный феномен» и «стереотип», их место в теории и практике преподавания РКИ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Психолингвистический подход к языку и его значение для теории и практики преподавания РКИ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>Понятие «речевая деятельность» и необходимость учета соотношения речи и мышления в теории и практике преподавания РКИ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>Место понятия речевого / языкового механизма и необходимость учета их функционирования в теории и практике преподавания РКИ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</w:rPr>
        <w:t>История возникновения психолингвистики. Общие проблемы для психолингвистики и теории преподавания РКИ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 w:val="24"/>
          <w:szCs w:val="24"/>
        </w:rPr>
      </w:pPr>
      <w:r>
        <w:rPr>
          <w:sz w:val="24"/>
        </w:rPr>
        <w:t>Базовые понятия психолингвистики (сознание, языковое сознания, образ мира, образ сознания и под.) и их значение для теории и практики преподавания РКИ.</w:t>
      </w:r>
    </w:p>
    <w:p>
      <w:pPr>
        <w:pStyle w:val="TextBodyIndent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ители: Бархударова Е.Л., Дементьева О.Ю., Ершова Л.В., Панков Ф.И., Клобукова Л.П., Красильникова Л.В., Красных В.В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06"/>
        </w:tabs>
        <w:ind w:left="60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before="0" w:after="120"/>
      <w:jc w:val="both"/>
    </w:pPr>
    <w:rPr>
      <w:sz w:val="24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-5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54:00Z</dcterms:created>
  <dc:creator>kaf</dc:creator>
  <dc:description/>
  <dc:language>en-US</dc:language>
  <cp:lastModifiedBy>elena</cp:lastModifiedBy>
  <cp:lastPrinted>2014-05-27T12:16:00Z</cp:lastPrinted>
  <dcterms:modified xsi:type="dcterms:W3CDTF">2016-03-03T11:54:00Z</dcterms:modified>
  <cp:revision>2</cp:revision>
  <dc:subject/>
  <dc:title>Вопросы к государственному экзамену по РКИ</dc:title>
</cp:coreProperties>
</file>